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KHB: Plan for holding annual General Meeting of Shareholders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7 May 2017, Hoa Binh Mineral Joint Stock Company announced the plan for holding annual General Meeting of Shareholders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holding annual General Meeting of Shareholders 2017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 approved the holding annual General Meeting of Shareholders 2017 as follow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ttenders: all shareholders in the list of shareholders recorded on 09 Jun 2017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ected time: 29 Jun 20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Place: Branch of Hoa Binh Mineral Joint Stock Company, Thanh Lap Commune, Luong Son District, Hoa Binh Provin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genda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Approve report of Management Board on operation results of Management Board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report of Board of Directors on operation results of Board of Directors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 Approve report of Supervisory Board on operation results of Board of Directors, the Company and Management Board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report on plan for 2017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report on the progress of use of the proceeds of the share issue to the public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2016 financial statement and authorization for Board of Directors to choose an auditor for 2017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plan for remuneration payment to members of Board of Directors, Supervisory Board in 2016 and plan for 2017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Approve change in members of Board of Directors and Supervisory Board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Approve plan for profit distribution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Approve issues in the competence of annual General Meeting of Shareholders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from the signing date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5:00Z</dcterms:created>
  <dc:creator>user</dc:creator>
  <dc:description/>
  <cp:keywords/>
  <dc:language>en-US</dc:language>
  <cp:lastModifiedBy>user</cp:lastModifiedBy>
  <dcterms:modified xsi:type="dcterms:W3CDTF">2017-05-30T11:50:00Z</dcterms:modified>
  <cp:revision>29</cp:revision>
  <dc:subject/>
  <dc:title>PLC: Termination of Brand operation</dc:title>
</cp:coreProperties>
</file>